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Why eBooks are replacing printed books </w:t>
      </w:r>
    </w:p>
    <w:p>
      <w:pPr>
        <w:pStyle w:val="Normal"/>
        <w:rPr>
          <w:b/>
          <w:b/>
        </w:rPr>
      </w:pPr>
      <w:r>
        <w:rPr>
          <w:b/>
        </w:rPr>
      </w:r>
    </w:p>
    <w:p>
      <w:pPr>
        <w:pStyle w:val="Normal"/>
        <w:rPr/>
      </w:pPr>
      <w:r>
        <w:rPr/>
        <w:t>Well, I never thought it would happen, but it is. First the newspaper drastically decreases in popularity, now the book is in trouble as well. Print as we know it is on the deep dark path to its own demise and there is nothing we can do about it. Except, embrace it.</w:t>
      </w:r>
    </w:p>
    <w:p>
      <w:pPr>
        <w:pStyle w:val="Normal"/>
        <w:rPr/>
      </w:pPr>
      <w:r>
        <w:rPr/>
      </w:r>
    </w:p>
    <w:p>
      <w:pPr>
        <w:pStyle w:val="Normal"/>
        <w:rPr/>
      </w:pPr>
      <w:r>
        <w:rPr/>
        <w:t>So why should writers and authors and smart business professionals be so willing to accept this undeniable fate of the printed word? Well, because there is finally a reliable, affordable and logical solution to the problem we used to have with the potential of losing print altogether.</w:t>
      </w:r>
    </w:p>
    <w:p>
      <w:pPr>
        <w:pStyle w:val="Normal"/>
        <w:rPr/>
      </w:pPr>
      <w:r>
        <w:rPr/>
      </w:r>
    </w:p>
    <w:p>
      <w:pPr>
        <w:pStyle w:val="Normal"/>
        <w:rPr/>
      </w:pPr>
      <w:r>
        <w:rPr/>
        <w:t>The Amazon Kindle, an eBook reading device, is now the answer to our screen-reading prayers. And for internet business owners, the Kindle presents an additional revenue stream that was otherwise non-existent. It simply didn’t exist and just like the increasing popularity of the home computer made the ability to work from home a greater reality for millions of business owners across the globe, the increasing popularity of the handheld, Amazon Kindle is making the ability to read on the go easier and more reliable than ever before.</w:t>
      </w:r>
    </w:p>
    <w:p>
      <w:pPr>
        <w:pStyle w:val="Normal"/>
        <w:rPr/>
      </w:pPr>
      <w:r>
        <w:rPr/>
      </w:r>
    </w:p>
    <w:p>
      <w:pPr>
        <w:pStyle w:val="Normal"/>
        <w:rPr/>
      </w:pPr>
      <w:r>
        <w:rPr/>
        <w:t>According to a recent report by Amazon (July 2010), they are now selling more eBooks than they are hard copies of traditionally printed books. Excuse me, resounded the book-loving librarians and moms across the world, but nothing will ever replace the actual, tangible, beautiful pages of a bound book. However, it is true and inevitable that the Kindle and the likes thereof will soon be replacing books as we know them.</w:t>
      </w:r>
    </w:p>
    <w:p>
      <w:pPr>
        <w:pStyle w:val="Normal"/>
        <w:rPr/>
      </w:pPr>
      <w:r>
        <w:rPr/>
      </w:r>
    </w:p>
    <w:p>
      <w:pPr>
        <w:pStyle w:val="Normal"/>
        <w:rPr/>
      </w:pPr>
      <w:r>
        <w:rPr/>
        <w:t>What does this mean for Internet marketers? Well, this is great news for those of us in the online business community. We already understand the importance and value of downloadable content. The Amazon Kindle only expands our universe and gives us additional access to our target market. So how do we best benefit from this growing trend and incredibly exciting device?</w:t>
      </w:r>
    </w:p>
    <w:p>
      <w:pPr>
        <w:pStyle w:val="Normal"/>
        <w:rPr/>
      </w:pPr>
      <w:r>
        <w:rPr/>
      </w:r>
    </w:p>
    <w:p>
      <w:pPr>
        <w:pStyle w:val="Normal"/>
        <w:rPr/>
      </w:pPr>
      <w:r>
        <w:rPr/>
        <w:t>It’s simple. Amazon makes it very easy for eBook authors to quickly become published. All you have to do is login or create an Amazon account if you do not already have one. From there, you will be guided through a step-by-step process of uploading, formatting and publishing your content to be sold as an Amazon Kindle eBook in the Amazon Kindle store.</w:t>
      </w:r>
    </w:p>
    <w:p>
      <w:pPr>
        <w:pStyle w:val="Normal"/>
        <w:rPr/>
      </w:pPr>
      <w:r>
        <w:rPr/>
      </w:r>
    </w:p>
    <w:p>
      <w:pPr>
        <w:pStyle w:val="Normal"/>
        <w:rPr/>
      </w:pPr>
      <w:r>
        <w:rPr/>
        <w:t>You may choose to create new eBooks to publish on the Amazon Kindle as a great addition to your product line, or you can repurpose previously created content, including eBooks, reports and articles, to sell in the Amazon Kindle store. All it takes is a little imagination and a drive to increase your revenue and you will be directly benefitting from the popularity of the Amazon Kindle technology in no time.</w:t>
      </w:r>
    </w:p>
    <w:p>
      <w:pPr>
        <w:pStyle w:val="Normal"/>
        <w:rPr/>
      </w:pPr>
      <w:r>
        <w:rPr/>
      </w:r>
    </w:p>
    <w:p>
      <w:pPr>
        <w:pStyle w:val="Normal"/>
        <w:rPr/>
      </w:pPr>
      <w:r>
        <w:rPr/>
        <w:t>For others who may be concerned that they will no longer be able to enjoy the scent, the feel or look of the printed word, do not fear. The Kindle, while extremely popular and becoming more and more widely acceptable as the new way to read, has a long way to go to replacing entire libraries of books for current generations. However, it is proving to be an extremely lucrative way to create and sell products that may otherwise never have been sold. And that is good for busin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2:36:00Z</dcterms:created>
  <dc:creator>Katie Barry</dc:creator>
  <dc:description/>
  <cp:keywords/>
  <dc:language>en-US</dc:language>
  <cp:lastModifiedBy>Katie Barry</cp:lastModifiedBy>
  <dcterms:modified xsi:type="dcterms:W3CDTF">2010-07-26T02:57:00Z</dcterms:modified>
  <cp:revision>3</cp:revision>
  <dc:subject/>
  <dc:title/>
</cp:coreProperties>
</file>